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Lucida Sans Unicode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7620</wp:posOffset>
            </wp:positionV>
            <wp:extent cx="608965" cy="563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33060</wp:posOffset>
            </wp:positionH>
            <wp:positionV relativeFrom="paragraph">
              <wp:posOffset>7620</wp:posOffset>
            </wp:positionV>
            <wp:extent cx="510540" cy="449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744" t="-6" r="1124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Monotype Corsiva" w:hAnsi="Monotype Corsiva"/>
          <w:b/>
          <w:bCs/>
          <w:sz w:val="28"/>
          <w:szCs w:val="28"/>
        </w:rPr>
        <w:t>ISTITUTO COMPRENSIVO</w:t>
      </w:r>
    </w:p>
    <w:p>
      <w:pPr>
        <w:pStyle w:val="Normal"/>
        <w:jc w:val="center"/>
        <w:rPr>
          <w:rFonts w:ascii="Monotype Corsiva" w:hAnsi="Monotype Corsiva" w:cs="Lucida Sans Unicode"/>
          <w:b/>
          <w:b/>
          <w:bCs/>
          <w:sz w:val="28"/>
          <w:szCs w:val="28"/>
        </w:rPr>
      </w:pPr>
      <w:r>
        <w:rPr>
          <w:rFonts w:cs="Lucida Sans Unicode" w:ascii="Monotype Corsiva" w:hAnsi="Monotype Corsiva"/>
          <w:b/>
          <w:bCs/>
          <w:sz w:val="28"/>
          <w:szCs w:val="28"/>
        </w:rPr>
        <w:t>1° C.D. MANZONI – S.M. G.S. POLI</w:t>
      </w:r>
    </w:p>
    <w:p>
      <w:pPr>
        <w:pStyle w:val="Normal"/>
        <w:ind w:left="-18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C. ALBERTO, 35 - 70056  MOLFETTA (BA)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b/>
        </w:rPr>
        <w:t>Al  DIRIGENTE SCOLASTICO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Istituto Comprensivo “Manzoni-Poli””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Via Carlo Alberto n. 35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</w:t>
      </w:r>
      <w:r>
        <w:rPr>
          <w:u w:val="single"/>
        </w:rPr>
        <w:t xml:space="preserve">MOLFETT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Oggetto: </w:t>
      </w:r>
      <w:r>
        <w:rPr>
          <w:b/>
          <w:u w:val="single"/>
        </w:rPr>
        <w:t>Disponibilità ad assumere Funzione Strumentale   A.S. 2016/20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/>
        <w:t xml:space="preserve">Il/la sottoscritto/a ……………………………………………, in servizio presso ques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stituto Comprensivo  in qualità di docente a tempo  </w:t>
        <w:tab/>
        <w:t>⁭ indeterminato</w:t>
        <w:tab/>
        <w:t xml:space="preserve">⁭ determinato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Scuola  ⁭ Infanzia   ⁭ Primaria  ⁭ Media   (classe di conc…………………………………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a propria disponibilità ad assumere per l’a.s. 2016/2017 l’incarico di Funzione Strumentale (F.S.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lativamente alla/e seguente/i area/e (max 2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ab/>
        <w:tab/>
        <w:t xml:space="preserve">    </w:t>
      </w:r>
    </w:p>
    <w:p>
      <w:pPr>
        <w:pStyle w:val="Normal"/>
        <w:ind w:left="1260" w:hanging="1260"/>
        <w:jc w:val="both"/>
        <w:rPr/>
      </w:pPr>
      <w:r>
        <w:rPr/>
        <w:t xml:space="preserve">⁭ </w:t>
      </w:r>
      <w:r>
        <w:rPr/>
        <w:t xml:space="preserve">Area n.1: Gestione del Piano dell’Offerta Formativa Triennale (PTOF), continuità, orientamento, e servizi per gli alunni      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⁭ </w:t>
      </w:r>
      <w:r>
        <w:rPr/>
        <w:t xml:space="preserve">Area n.2:  Gestione dei processi di accoglienza e integrazione degli alunni        </w:t>
        <w:tab/>
        <w:tab/>
        <w:t xml:space="preserve">         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  <w:t xml:space="preserve">⁭ </w:t>
      </w:r>
      <w:r>
        <w:rPr/>
        <w:t>Area n.3:  Gestione e miglioramento della Qualità del servizio scolastico e coordinamento delle prove INVALSI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</w:t>
      </w:r>
    </w:p>
    <w:p>
      <w:pPr>
        <w:pStyle w:val="Normal"/>
        <w:ind w:left="1260" w:hanging="1260"/>
        <w:jc w:val="both"/>
        <w:rPr/>
      </w:pPr>
      <w:r>
        <w:rPr/>
        <w:t xml:space="preserve">⁭ </w:t>
      </w:r>
      <w:r>
        <w:rPr/>
        <w:t xml:space="preserve">Area n.4: Gestione dei processi di comunicazione interna ed esterna, delle risorse strumentali e dei laboratori                         </w:t>
        <w:tab/>
        <w:tab/>
        <w:tab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Il/la sottoscritto/a, inoltre, si impegna , in caso di nomina, a presentare un piano individuale di interventi relativo alla funzione ricevu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Si allega curriculum vita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lfetta,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Firma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32:00Z</dcterms:created>
  <dc:creator>Utente</dc:creator>
  <dc:description/>
  <cp:keywords/>
  <dc:language>en-US</dc:language>
  <cp:lastModifiedBy>pcuser</cp:lastModifiedBy>
  <cp:lastPrinted>2015-10-09T14:49:00Z</cp:lastPrinted>
  <dcterms:modified xsi:type="dcterms:W3CDTF">2016-09-21T07:32:00Z</dcterms:modified>
  <cp:revision>2</cp:revision>
  <dc:subject/>
  <dc:title> </dc:title>
</cp:coreProperties>
</file>